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40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07110" cy="908050"/>
            <wp:effectExtent l="0" t="0" r="0" b="0"/>
            <wp:wrapTight wrapText="bothSides">
              <wp:wrapPolygon edited="0">
                <wp:start x="-38" y="0"/>
                <wp:lineTo x="-38" y="21554"/>
                <wp:lineTo x="21600" y="2155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9798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edra cestovného ruchu a spoločného stravovania, Ekonomická fakulta, UM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lovensko-švajčiarske združenie pre rozvoj cestovného ruch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Tajovského 10, 974 00  Banská Bystrica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tel. a fax: 048/4152782,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peter.patus@umb.sk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4.25pt;mso-wrap-distance-left:7.05pt;mso-wrap-distance-right:7.05pt;mso-wrap-distance-top:0pt;mso-wrap-distance-bottom:0pt;margin-top:0.05pt;mso-position-vertical-relative:text;margin-left: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8"/>
                      </w:tblGrid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Katedra cestovného ruchu a spoločného stravovania, Ekonomická fakulta, UM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lovensko-švajčiarske združenie pre rozvoj cestovného ruc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Tajovského 10, 974 00  Banská Bystric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tel. a fax: 048/4152782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peter.patus@umb.sk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60" w:after="24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360" w:after="240"/>
        <w:jc w:val="center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ponúka </w:t>
      </w:r>
      <w:r>
        <w:rPr/>
        <w:t>odbornú literatúru a vedecký časopis cestovného ruchu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280"/>
        <w:gridCol w:w="2269"/>
      </w:tblGrid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1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0"/>
              </w:rPr>
              <w:t>Názo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1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0"/>
              </w:rPr>
              <w:t>Bibliografické úda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1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0"/>
              </w:rPr>
              <w:t xml:space="preserve">Cena </w:t>
            </w:r>
            <w:r>
              <w:rPr>
                <w:rFonts w:eastAsia="Times New Roman" w:cs="Verdana" w:ascii="Verdana" w:hAnsi="Verdana"/>
                <w:bCs/>
                <w:sz w:val="21"/>
                <w:szCs w:val="20"/>
              </w:rPr>
              <w:t>(s DPH)</w:t>
            </w:r>
          </w:p>
        </w:tc>
      </w:tr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 xml:space="preserve">Cestovný ruch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Úvod do štúd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Gúčik, M. Knižnica cestovného ruchu 15. Banská Bystrica : Slovak-Swiss Tourism, 2010. 307 s. ISBN 978-80-89090-80-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10 €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Kontroling podnikov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Gúčik, M., Patúš, P., Šebová, Ľ. Knižnica cestovného ruchu 10. Banská Bystrica : Slovak-Swiss Tourism, 2007. 177 s. ISBN 978-80-89090-31-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9 €</w:t>
            </w:r>
          </w:p>
        </w:tc>
      </w:tr>
      <w:tr>
        <w:trPr>
          <w:trHeight w:val="7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Manažment regionálneho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Gúčik, M. a kol. Knižnica cestovného ruchu 11. Banská Bystrica : Slovak-Swiss Tourism, 2007. 290 s. ISBN 978-80-89090-34-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10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Manažment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Gúčik, M. a kolektív. 2. aktualizované vydanie. Knižnica cestovného ruchu 13. Banská Bystrica : Slovak-Swiss Tourism, 2010. 152 s. ISBN 978-80-89090-67-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9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Ekonomika podniku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Kučerová, J., Strašík, A., Šebová, Ľ.. Knižnica cestovného ruchu 14. Banská Bystrica : Slovak-Swiss Tourism, 2010. 141 s. ISBN 978-80-89090-75-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9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Verdana" w:hAnsi="Verdana" w:eastAsia="Times New Roman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Krátky slovník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Gúčik, M. a kol. Knižnica cestovného ruchu 6. Banská Bystrica : Slovak-Swiss Tourism, 2004. 152 s. ISBN 80-88945-7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9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Verdana" w:hAnsi="Verdana" w:eastAsia="Times New Roman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Folia Turistica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Zborník vedeckých prác. Banská Bystrica : Slovak-Swiss Tourism, 2010. 245 s. ISBN 978-80-89090-77-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12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Verdana" w:hAnsi="Verdana" w:eastAsia="Times New Roman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Manažment prevádzky pohostinského zariaden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 xml:space="preserve">Gúčik, M., Marušková, J., Patúš. P. Banská Bystrica : Slovak-Swiss Tourism, 201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180 s. ISBN 978-80-89090-84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10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Verdana" w:hAnsi="Verdana" w:eastAsia="Times New Roman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Marketing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Gúčik, M. a kol.Banská Bystrica: Slovak-Swiss Tourism, 2011. ISBN 978-80-89090-85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10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sz w:val="19"/>
                <w:szCs w:val="19"/>
              </w:rPr>
              <w:t>časopis Ekonomická revue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</w:rPr>
              <w:t xml:space="preserve">Vydavateľ: Ekonomická fakulta UMB v Banskej Bystrici. ISSN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0139-866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ychádza 4 krát roč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 xml:space="preserve">9 € </w:t>
            </w:r>
            <w:r>
              <w:rPr>
                <w:rFonts w:eastAsia="Times New Roman" w:cs="Verdana" w:ascii="Verdana" w:hAnsi="Verdana"/>
                <w:bCs/>
                <w:sz w:val="14"/>
                <w:szCs w:val="14"/>
              </w:rPr>
              <w:t>(ročné predplatné),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 xml:space="preserve">1,5 € </w:t>
            </w:r>
            <w:r>
              <w:rPr>
                <w:rFonts w:eastAsia="Times New Roman" w:cs="Verdana" w:ascii="Verdana" w:hAnsi="Verdana"/>
                <w:bCs/>
                <w:sz w:val="14"/>
                <w:szCs w:val="14"/>
              </w:rPr>
              <w:t>(1 čísl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202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oventri">
    <w:name w:val="uroven tri"/>
    <w:basedOn w:val="Normal"/>
    <w:qFormat/>
    <w:pPr>
      <w:numPr>
        <w:ilvl w:val="0"/>
        <w:numId w:val="2"/>
      </w:numPr>
      <w:spacing w:lineRule="auto" w:line="36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patus@umb.sk" TargetMode="External"/><Relationship Id="rId4" Type="http://schemas.openxmlformats.org/officeDocument/2006/relationships/hyperlink" Target="mailto:peter.patus@umb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9:00Z</dcterms:created>
  <dc:creator>Eva Scepkova</dc:creator>
  <dc:description/>
  <cp:keywords/>
  <dc:language>en-US</dc:language>
  <cp:lastModifiedBy>lenula</cp:lastModifiedBy>
  <cp:lastPrinted>2011-05-02T15:53:00Z</cp:lastPrinted>
  <dcterms:modified xsi:type="dcterms:W3CDTF">2011-08-02T07:29:00Z</dcterms:modified>
  <cp:revision>2</cp:revision>
  <dc:subject/>
  <dc:title>Katedra cestovného ruchu a spoločného stravovania, Ekonomická fakulta, UMB</dc:title>
</cp:coreProperties>
</file>